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N EKONOMI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letnik 1. konferen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kupina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iši ekonomske funkcije trg! (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iši dejavnike povpraševanja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radi povečanega dohodka gospodinjstvo pri isti ceni (2.500 SIT) poveča mesečne nakupe iz 20 na 25 enot blaga. Spremembo prikaži tudi grafično. Utemelji za kakšno spremembo gre! (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podlagi danih podatkov nariši krivuljo povpraševanja in izračunaj cenovno elastičnost povpraševanja na intervalu A in B. rezultat ustrezno analiziraj! (5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LA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S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G POVPRAŠEVAN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piši križno elastičnost povpraševanja. Odgovor naj bo celovit!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radi podražitve čaja gospodinjstvo bolj povprašuje po kavi. Grafično prikaži in analiziraj oba trga (3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N EKONOMI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letnik 1. konferen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kupina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piši dejavnike tržne konkurence! (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piši splošni zakon povpraševanja in kako si ga razlagamo (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radi povečanega dohodka gospodinjstvo pri isti ceni (2.500 SIT) poveča mesečne nakupe iz 20 na 25 enot blaga. Spremembo prikaži tudi grafično. Utemelji za kakšno spremembo gre! (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odlagi danih podatkov nariši krivuljo povpraševanja in izračunaj cenovno elastičnost povpraševanja na intervalu A in B. rezultat ustrezno analiziraj! (5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LA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S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G POVPRAŠEVAN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ši dohodkovno elastičnost povpraševanja!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pci manj sprašujejo po osebnih avtomobilih, ker so se podražili naftni derivati. Nariši graf in opiši spremembe!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41:00Z</dcterms:created>
  <dc:creator>ircr</dc:creator>
  <dc:description/>
  <cp:keywords/>
  <dc:language>en-US</dc:language>
  <cp:lastModifiedBy>ircr</cp:lastModifiedBy>
  <dcterms:modified xsi:type="dcterms:W3CDTF">2004-11-21T16:55:00Z</dcterms:modified>
  <cp:revision>4</cp:revision>
  <dc:subject/>
  <dc:title/>
</cp:coreProperties>
</file>